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СЕЛЬКОГО ПОСЕЛЕНИЯ ЗАСТОЛБЬЕ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  <w:t>РАМЕШКОВСКИЙ  РАЙОН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ВЕРСКАЯ ОБЛАСТЬ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hanging="141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1</w:t>
      </w:r>
      <w:bookmarkStart w:id="0" w:name="_GoBack"/>
      <w:bookmarkEnd w:id="0"/>
      <w:r>
        <w:rPr>
          <w:spacing w:val="-1"/>
          <w:sz w:val="28"/>
          <w:szCs w:val="28"/>
          <w:lang w:val="ru-RU"/>
        </w:rPr>
        <w:t xml:space="preserve">8 .04.2017                                                                                                          № 22/1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hanging="141"/>
        <w:jc w:val="center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. Застолбье</w:t>
      </w:r>
    </w:p>
    <w:p>
      <w:pPr>
        <w:pStyle w:val="Normal"/>
        <w:ind w:hanging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мероприятий </w:t>
      </w:r>
    </w:p>
    <w:p>
      <w:pPr>
        <w:pStyle w:val="Normal"/>
        <w:ind w:hanging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благоустройству на 2017 год</w:t>
      </w:r>
    </w:p>
    <w:p>
      <w:pPr>
        <w:pStyle w:val="Normal"/>
        <w:ind w:hanging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населенных пунктах сельского</w:t>
      </w:r>
    </w:p>
    <w:p>
      <w:pPr>
        <w:pStyle w:val="Normal"/>
        <w:ind w:hanging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Застолбье.</w:t>
      </w:r>
    </w:p>
    <w:p>
      <w:pPr>
        <w:pStyle w:val="Normal"/>
        <w:ind w:hanging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соответствии  с  Федеральным Законом № 131 –ФЗ от 06.10.2003 года «Об общих принципах организации местного самоуправления в Российской Федерации», руководствуясь Уставом сельского поселения Застолбье,     администрация сельского поселения Застолбье</w:t>
      </w:r>
    </w:p>
    <w:p>
      <w:pPr>
        <w:pStyle w:val="Normal"/>
        <w:ind w:hanging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hanging="14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hanging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мероприятия по благоустройству на 2017 год по населенным пунктам сельского поселения  согласно  приложению.</w:t>
      </w:r>
    </w:p>
    <w:p>
      <w:pPr>
        <w:pStyle w:val="Normal"/>
        <w:ind w:hanging="141"/>
        <w:jc w:val="both"/>
        <w:rPr/>
      </w:pPr>
      <w:r>
        <w:rPr>
          <w:sz w:val="28"/>
          <w:szCs w:val="28"/>
          <w:lang w:val="ru-RU"/>
        </w:rPr>
        <w:t xml:space="preserve">                           </w:t>
      </w:r>
    </w:p>
    <w:p>
      <w:pPr>
        <w:pStyle w:val="Style16"/>
        <w:ind w:hanging="141"/>
        <w:jc w:val="both"/>
        <w:rPr/>
      </w:pPr>
      <w:r>
        <w:rPr>
          <w:sz w:val="28"/>
          <w:szCs w:val="28"/>
          <w:lang w:val="ru-RU"/>
        </w:rPr>
        <w:t>2. Настоящее постановление подлежит официальному обнародованию в центре для обнародования муниципальных правовых актов   по адресу: Тверская область, Рамешковский район, с. Застолбье, ул. Школьная д. 8 (здание администрации сельского поселения) и размещению на официальном сайте МО Тверской области «Рамешковский район» в разделе  сельское поселение Застолбье в сети Интернет.</w:t>
      </w:r>
    </w:p>
    <w:p>
      <w:pPr>
        <w:pStyle w:val="Style16"/>
        <w:ind w:hanging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hanging="141"/>
        <w:jc w:val="both"/>
        <w:rPr/>
      </w:pPr>
      <w:r>
        <w:rPr>
          <w:sz w:val="28"/>
          <w:szCs w:val="28"/>
          <w:lang w:val="ru-RU"/>
        </w:rPr>
        <w:t>3. Контроль над исполнением настоящего постановления возложить на заместителя главы администрации сельского поселения Застолбье.</w:t>
      </w:r>
    </w:p>
    <w:p>
      <w:pPr>
        <w:pStyle w:val="Style16"/>
        <w:ind w:hanging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hanging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Застолбье:                          С.П. Сырцева                         </w:t>
        <w:tab/>
        <w:t xml:space="preserve">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льского поселения Застолбь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22 от 18.04.2017 го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lang w:val="ru-RU"/>
        </w:rPr>
        <w:t xml:space="preserve">МЕРОПРИЯТИЯ ПО БЛАГОУСТРОЙСТВУ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lang w:val="ru-RU"/>
        </w:rPr>
        <w:t xml:space="preserve">на 2017 год 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34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ленный пункт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</w:t>
            </w:r>
          </w:p>
        </w:tc>
      </w:tr>
      <w:tr>
        <w:trPr>
          <w:trHeight w:val="8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С. Застолбь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-обустройство   контейнерной площадки на ул. А. Соколова;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ил  дерева  возле на площадке д/сада    №??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уличного освещени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дорог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- чистка   пруда  за домом Мальцевой А.Д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-ремонт водонапорной колонк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идорово 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обустройство контейнерной площадк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уличного освещ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дорог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пил деревьев у дома №4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-ремонт водонапорной  колонки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овое 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канавливание  дороги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уличного освещения</w:t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столбье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уличного освещения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капитальный ремонт здания  «информационного досугового центра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устройство подъезда к пожарному водоему</w:t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нездилов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должение работы по уничтожению    борщевика путем проведения двухкратной химпрополки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уличного освещения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дороги</w:t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щеново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уличного освещения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засыпка колодца у  д.4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дорог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троительство родника за дом Андреевой В.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чистка колодцев у дома Моржиловой д. 46 и Баланцева   д. 35, 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щино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пил дерева возле дома № 29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уличного освещения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дорог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чистка колодце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стройство контейнерной площадки</w:t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алеки 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обустройство контейнерной площадки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содержание уличного освещения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дорог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троительство  скважины и  углубление имеющих 2 колодцев  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рк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уличного освещ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дороги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-спил дерева напротив  дома  №25</w:t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несьево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обустройство контейнерной площадки; 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ние уличного освещения;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троительство плота для полоскания белья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дороги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делать крышку на колодец  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ельково 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содержание уличного освещения,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ние дороги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мытье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капитальный ремонт дорог ул. Пролетарской,   Речного переулка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завершение строительства   родника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делать уличное освещение у дома №13 по ул. Центральной</w:t>
              <w:br/>
              <w:t xml:space="preserve"> - отремонтировать ворота на кладбище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одключить к электроэнергии вторую водокачку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вести  работы по уничтожению    борщевика путем проведения двухкратной химпрополки;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ахино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уличного освещения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-содержание дороги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гафоних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-содержание уличного освещения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содержание дороги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пелих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уличного освещения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дороги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огилки 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.содержание дороги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вцово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ние дороги</w:t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менье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-содержание дороги</w:t>
            </w:r>
          </w:p>
        </w:tc>
      </w:tr>
      <w:tr>
        <w:trPr>
          <w:trHeight w:val="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режок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ние дороги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ресково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ние дороги</w:t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альцево 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содержание уличного освещения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дороги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засыпать  старые колодцы    </w:t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ригорково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уличного освещения</w:t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val="ru-RU"/>
        </w:rPr>
        <w:t>В течение года:   проведение субботников в населенных пунктах  весной и  осенью, проведение субботников на кладбищах,  содержание и обустройство памятников, уборка несанкционированных свалок, строительство и ремонт общественных колодцев   и другие мероприятия,  требующие  немедленного исполнения в случае  поломки, неисправности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5:00Z</dcterms:created>
  <dc:creator>User</dc:creator>
  <dc:description/>
  <dc:language>en-US</dc:language>
  <cp:lastModifiedBy>Приемная</cp:lastModifiedBy>
  <dcterms:modified xsi:type="dcterms:W3CDTF">2019-02-13T11:35:00Z</dcterms:modified>
  <cp:revision>2</cp:revision>
  <dc:subject/>
  <dc:title/>
</cp:coreProperties>
</file>